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/200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ÓJTA  GMINY ANDRESPO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15 lutego 2007 rok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 sprawie określenia wymagań, jakie powinien spełnić przedsiębiorca ubiegający się o uzyskanie zezwoleń na prowadzenie na terenie Gminy Andrespol działalności w zakresie:  odbierania odpadów komunalnych od właścicieli nieruchomości oraz opróżniania zbiorników bezodpływowych i transport nieczystości ciekłych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7 ust.3 i 3a ustawy z dn. 13 września 1996r. o utrzymaniu czystości i porządku w gminach (t.j. Dz.U. z 2005r. Nr 236, poz.2008, Nr 180, poz. 1495; z 2006r. Nr144, poz.1042),  § 2-4 Rozporządzenia Ministra Środowiska z dn. 30 grudnia 2005r. w sprawie szczegółowego sposobu określania wymagań, jakie powinien spełniać przedsiębiorca ubiegający się o uzyskanie zezwolenia (Dz.U. z 2006r. Nr 5 poz. 33) oraz Regulaminu utrzymania czystości i porządku na terenie Gminy Andrespol wprowadzonego Uchwałą Nr LIII/528/06 Rady Gminy Andrespol z dnia 27 października 2006r (Dziennik Urzędowy Województwa Łódzkiego z dn.12 grudnia 2006r. Nr 407, poz. 3169 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</w:rPr>
        <w:t xml:space="preserve">§ 1  </w:t>
      </w:r>
      <w:r>
        <w:rPr/>
        <w:t xml:space="preserve"> Przedsiębiorca ubiegający się o zezwolenie na odbieranie odpadów komunalnych o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łaścicieli nieruchomości w gminie Andrespol powinien spełniać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jc w:val="both"/>
        <w:rPr/>
      </w:pPr>
      <w:r>
        <w:rPr/>
        <w:t>Przedsiębiorca powinien posiada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rPr/>
      </w:pPr>
      <w:r>
        <w:rPr/>
        <w:t>środki transport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>sprawny pojazd specjalistyczny  przystosowany do przewozu odpadów    niesegregowanych  w sposób nie powodujący zanieczyszczeń środowisk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>sprawny pojazd dostosowany do odbioru odpadów z selektywnej zbiórki, odpadów wielkogabarytowych, odpadów niebezpiecznych ,odpadów z remon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  <w:tab w:val="left" w:pos="1574" w:leader="none"/>
        </w:tabs>
        <w:ind w:left="1353" w:hanging="360"/>
        <w:jc w:val="both"/>
        <w:rPr/>
      </w:pPr>
      <w:r>
        <w:rPr/>
        <w:t xml:space="preserve">sprawne technicznie urządzenia do gromadzenia odpadów (pojemniki, kontenery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  <w:tab w:val="left" w:pos="1574" w:leader="none"/>
        </w:tabs>
        <w:ind w:left="1353" w:hanging="360"/>
        <w:jc w:val="both"/>
        <w:rPr/>
      </w:pPr>
      <w:r>
        <w:rPr/>
        <w:t>zaplecze garażowe z miejscem do przechowywania urządzeń do gromadzenia odpad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  <w:tab w:val="left" w:pos="1574" w:leader="none"/>
        </w:tabs>
        <w:ind w:left="1353" w:hanging="360"/>
        <w:jc w:val="both"/>
        <w:rPr/>
      </w:pPr>
      <w:r>
        <w:rPr/>
        <w:t>warunki do mycia i dezynfekcji pojazdów oraz urządzeń do gromadzenia    odpadów lub umowę z zakładem świadczącym usługi w powyższym zakres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  <w:tab w:val="left" w:pos="1574" w:leader="none"/>
        </w:tabs>
        <w:ind w:left="1353" w:hanging="360"/>
        <w:jc w:val="both"/>
        <w:rPr/>
      </w:pPr>
      <w:r>
        <w:rPr/>
        <w:t xml:space="preserve">zapewnienie o gotowości przyjęcia odpadów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 xml:space="preserve">ulegających biodegradacji przez składowisko odpadów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>z selektywnej zbiórki przez  przedsiębiorcę prowadzącego działalność w zakresie odzysku lub unieszkodliwiania odpadów, spełniającego wymagania odnośnie miejsc odzysku lub unieszkodliwi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left" w:pos="993" w:leader="none"/>
        </w:tabs>
        <w:ind w:left="927" w:hanging="360"/>
        <w:rPr/>
      </w:pPr>
      <w:r>
        <w:rPr/>
        <w:t xml:space="preserve">Przedsiębiorca jest zobowiązan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do odbioru wszystkich rodzajów odpadów komunalnych powstających w gospodarstwach domowych w szczególności  zbieranych w sposób selektywny oraz odpadów wielkogabarytowych, odpadów niebezpiecznych, odpadów elektrycznych elektronicznych, odpadów z remont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zapewnić właścicielom nieruchomości zakup lub dzierżawę określonych w Regulaminie utrzymania czystości i porządku na terenie Gminy  Andrespol </w:t>
      </w:r>
    </w:p>
    <w:p>
      <w:pPr>
        <w:pStyle w:val="Normal"/>
        <w:tabs>
          <w:tab w:val="clear" w:pos="708"/>
          <w:tab w:val="left" w:pos="3273" w:leader="none"/>
          <w:tab w:val="left" w:pos="3338" w:leader="none"/>
        </w:tabs>
        <w:ind w:left="13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  <w:tab w:val="left" w:pos="1418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  <w:tab w:val="left" w:pos="1418" w:leader="none"/>
        </w:tabs>
        <w:ind w:left="-567" w:hanging="0"/>
        <w:jc w:val="center"/>
        <w:rPr/>
      </w:pPr>
      <w:r>
        <w:rPr/>
        <w:t>-1-</w:t>
      </w:r>
    </w:p>
    <w:p>
      <w:pPr>
        <w:pStyle w:val="Normal"/>
        <w:tabs>
          <w:tab w:val="clear" w:pos="708"/>
          <w:tab w:val="left" w:pos="3273" w:leader="none"/>
          <w:tab w:val="left" w:pos="3338" w:leader="none"/>
        </w:tabs>
        <w:ind w:left="1353" w:hanging="0"/>
        <w:jc w:val="both"/>
        <w:rPr/>
      </w:pPr>
      <w:r>
        <w:rPr/>
        <w:t xml:space="preserve">odpowiednich pojemników lub worków do zbiórki odpadów, w tym  do zbiórki odpadów w sposób selektywn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>
          <w:bCs/>
        </w:rPr>
      </w:pPr>
      <w:r>
        <w:rPr>
          <w:bCs/>
        </w:rPr>
        <w:t>utrzymywać w należytym stanie sanitarnym i technicznym pojazdy i urządzenia   służące do wykonywania usłu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>
          <w:bCs/>
        </w:rPr>
      </w:pPr>
      <w:r>
        <w:rPr>
          <w:bCs/>
        </w:rPr>
        <w:t xml:space="preserve">przewozić odpady komunalne w sposób, który nie powoduje zanieczyszczania dróg, powietrza lub nadmiernych uciążliwości dla osób trzecic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prowadzić działania zmierzające do ograniczania  ilości odpadów ulegających biodegradacji składowanych na składowiskach niesegregowanych 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 xml:space="preserve">wprowadzenie u osób, którym świadczone są usługi systemu zbiórki odpadów w sposób selektywny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 xml:space="preserve">posiadanie możliwości  selekcji odpadów zmieszanych i  poddawanie ich odzyskowi lub unieszkodliwianiu w instalacjach spełniających wymagania określone w przepisach o ochronie środowiska lub posiadanie umowy z przedsiębiorcą  spełniającym w/w wymaga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zawierać umowy na świadczenie usług z właścicielami  nieruchomości i odbierać odpady w terminach  określonych w Regulaminie utrzymania czystości i porządku na terenie Gminy  Andrespol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right="0" w:hanging="360"/>
        <w:jc w:val="both"/>
        <w:rPr/>
      </w:pPr>
      <w:r>
        <w:rPr/>
        <w:t>sporządzać i przekazywać Wójtowi Gminy Andrespol w terminie do 15 dnia po upływie każdego miesiąca wykaz właścicieli nieruchomości, z którymi w poprzednim miesiącu zawarł umowy na odbiór odpadów komunalnych, oraz wykaz właścicieli nieruchomości, z którymi w poprzednim miesiącu umowy uległy rozwiązaniu lub wygasły; wykaz winien zawierać imię i nazwisko lub nazwę oraz adres właściciela nieruchomości oraz adres nieruchomości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right="0" w:hanging="360"/>
        <w:jc w:val="both"/>
        <w:rPr/>
      </w:pPr>
      <w:r>
        <w:rPr/>
        <w:t xml:space="preserve">sporządzać i przekazywać Wójtowi Gminy Andrespol informację dotyczącą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>masy  poszczególnych rodzajów odebranych odpadów komunalnych z obszaru gminy Andrespol w terminie do końca pierwszego kwartału za  poprzedni rok kalendarz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>sposobu zagospodarowania poszczególnych rodzajów odpadów komunal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>masy odpadów komunalnych ulegających biodegradacji składowanych na składowisku odpad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78" w:leader="none"/>
          <w:tab w:val="left" w:pos="1985" w:leader="none"/>
        </w:tabs>
        <w:ind w:left="1778" w:hanging="360"/>
        <w:jc w:val="both"/>
        <w:rPr/>
      </w:pPr>
      <w:r>
        <w:rPr/>
        <w:t>masy odpadów komunalnych ulegających biodegradacji nieskładowanych na  składowiskach  odpadów i sposobu ich zagospodar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prowadzić ewidencję  świadczonych usług w sposób umożliwiający obliczenie        średniego     poziomu selekcji przez poszczególne gospodarstw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ierować odpady odebrane od właścicieli nieruchomości do składowisk wskazanych w łódzkim wojewódzkim planie gospodarki odpad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trwale oznaczyć pojazdy znakami i napisami identyfikacyjnymi zawierającymi między innymi numer telefo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posiadać zezwolenie na transport odpadów lub zaświadczenie (transport na potrzeby własne) określone w art.33 ustawy z dn.6.IX.2001r. o transporcie drogowym (Dz.U.z 2004r. Nr  204, poz.2088)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Świadczenie usług  zakresie odbierania odpadów komunalnych od właściciel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ruchomości na terenie gminy Andrespol wymaga uzyskania zezwolenia Wójta Gmin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ndrespol. Zezwolenie wydaje się na wniosek przedsiębior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ind w:left="786" w:hanging="360"/>
        <w:jc w:val="both"/>
        <w:rPr/>
      </w:pPr>
      <w:r>
        <w:rPr/>
        <w:t xml:space="preserve">Wniosek o udzielenie zezwolenia na świadczenie usług w zakresie odbierania odpadów komunalnych od właścicieli nieruchomości powinien zawiera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imię i nazwisko lub nazwę oraz adres zamieszkania lub siedziby przedsiębiorcy ubiegającego się o zezwolenie, oraz numer identyfikacji podatkowej (NIP)</w:t>
      </w:r>
    </w:p>
    <w:p>
      <w:pPr>
        <w:pStyle w:val="Normal"/>
        <w:tabs>
          <w:tab w:val="clear" w:pos="708"/>
          <w:tab w:val="left" w:pos="1353" w:leader="none"/>
          <w:tab w:val="left" w:pos="1418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  <w:tab w:val="left" w:pos="1418" w:leader="none"/>
        </w:tabs>
        <w:ind w:left="-567" w:hanging="0"/>
        <w:jc w:val="center"/>
        <w:rPr/>
      </w:pPr>
      <w:r>
        <w:rPr/>
        <w:t>-2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określenie przedmiotu i obszaru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określenie środków technicznych, jakimi dysponuje ubiegający się o zezwolenie na prowadzenie działalności objętej wnioski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informacje o technologiach stosowanych lub przewidzianych do stosowania przy świadczeniu usług w zakresie działalności objętej wnioski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proponowane zabiegi z zakresu ochrony środowiska i ochrony sanitarnej planowane po zakończeniu działalnoś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określenie terminu podjęcia działalności objętej wnioskiem oraz zamierzonego czasu jej prowad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wyszczególnienie rodzajów odpadów odbieranych od właścicieli nieruchomości oraz opis sposobu ich zagospodar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opis sposobu realizacji obowiązku ograniczania masy odpadów ulegających biodegradacji składowanych na składowiskach odpad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993" w:leader="none"/>
        </w:tabs>
        <w:ind w:left="786" w:hanging="360"/>
        <w:rPr/>
      </w:pPr>
      <w:r>
        <w:rPr/>
        <w:t>Do wniosku należy dołączyć następując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zaświadczenie o braku zaległości podatkowych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zaświadczenie o braku zaległości w płaceniu składek na ubezpieczenie zdrowotne lub społecz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wypis  z Krajowego Rejestru Sądowego lub Ewidencji Działalności Gospodarczej  przy spółkach cywilnych dodatkowo umowę spółki cywilnej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serokopię dowodów rejestracyjnych środków transportu, które będą wykorzystywane do wykonywania działaln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 </w:t>
      </w:r>
      <w:r>
        <w:rPr/>
        <w:t>kserokopię tytułu prawnego do dysponowania środkami transpor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serokopię umowy ze składowiskiem odpadów lub przyrzeczenie gotowości odbioru odpadów   przez składowisk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serokopię umowy lub przyrzeczenie gotowości odbioru odpadów z selektywnej zbiórki przez przedsiębiorcę prowadzącego działalność w zakresie odzysku lub unieszkodliwiania odpadów, spełniającego wymagania odnośnie miejsc odzysku lub unieszkodliwi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tytuł prawny do miejsca garażowania i zaplecza technicznego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udokumentowanie miejsca mycia i dezynfekcji środków transportu oraz urządzeń do gromadzenia odpadów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serokopię aktualnego zezwolenia na transport odpadów lub zaświadczenia (transport na potrzeby własne) określonego w art.33 ustawy z dn.6.IX.2001r. o transporcie drogowym (Dz.U.z 2004r. Nr 204,  poz.208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Przedsiębiorca ubiegający się o zezwolenie na  opróżniania zbiorników bezodpływow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transport nieczystości ciekłych  w gminie Andrespol powinien spełniać następują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ru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ind w:left="786" w:hanging="360"/>
        <w:rPr/>
      </w:pPr>
      <w:r>
        <w:rPr/>
        <w:t xml:space="preserve">przedsiębiorca powinien posiadać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środek transportu  - sprawny pojazd asenizacyjny spełniający wymogi określone w rozporządzeniu Ministra Infrastruktury z dn. 12 listopada 2002r w sprawie wymagań dla pojazdów asenizacyjnych ( Dz. U. Nr 193, poz.1617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zaplecze garaż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warunki do mycia i dezynfekcji pojazdów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zapewnienie o gotowości przyjęcia ścieków przez stację zlew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</w:tabs>
        <w:ind w:left="786" w:hanging="360"/>
        <w:rPr/>
      </w:pPr>
      <w:r>
        <w:rPr/>
        <w:t xml:space="preserve">przedsiębiorca jest zobowiąza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>
          <w:bCs/>
        </w:rPr>
      </w:pPr>
      <w:r>
        <w:rPr>
          <w:bCs/>
        </w:rPr>
        <w:t>utrzymywać w należytym stanie sanitarnym i technicznym pojazdy i urządzenia służące do wykonywania usług</w:t>
      </w:r>
    </w:p>
    <w:p>
      <w:pPr>
        <w:pStyle w:val="Normal"/>
        <w:tabs>
          <w:tab w:val="clear" w:pos="708"/>
          <w:tab w:val="left" w:pos="1353" w:leader="none"/>
          <w:tab w:val="left" w:pos="1418" w:leader="none"/>
        </w:tabs>
        <w:ind w:left="-44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53" w:leader="none"/>
          <w:tab w:val="left" w:pos="1418" w:leader="none"/>
        </w:tabs>
        <w:ind w:left="-44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53" w:leader="none"/>
          <w:tab w:val="left" w:pos="1418" w:leader="none"/>
        </w:tabs>
        <w:ind w:left="-447" w:hanging="0"/>
        <w:jc w:val="center"/>
        <w:rPr>
          <w:bCs/>
        </w:rPr>
      </w:pPr>
      <w:r>
        <w:rPr>
          <w:bCs/>
        </w:rPr>
        <w:t>-3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>
          <w:bCs/>
        </w:rPr>
      </w:pPr>
      <w:r>
        <w:rPr>
          <w:bCs/>
        </w:rPr>
        <w:t xml:space="preserve">przewozić nieczystości ciekłe w taki sposób, który nie powoduje zanieczyszczania dróg, powietrza lub nadmiernych uciążliwości dla osób trzeci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zawierać umowy  z właścicielami nieruchomości i odbierać ścieki w terminach określonych w Regulaminie utrzymania czystości i porządku na terenie Gminy Andrespo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sporządzać i przekazywać Wójtowi Gminy Andrespol w terminie do 15 dnia po upływie każdego miesiąca wykaz właścicieli nieruchomości, z którymi w poprzednim miesiącu zawarł umowy na  opróżnianie zbiorników bezodpływowych i transport nieczystości ciekłych, oraz wykaz właścicieli nieruchomości, z którymi w poprzednim miesiącu umowy uległy rozwiązaniu lub wygasły; wykaz winien zawierać imię i nazwisko lub nazwę oraz adres właściciela nieruchomości oraz adres nieruchomości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right="0" w:hanging="360"/>
        <w:jc w:val="both"/>
        <w:rPr/>
      </w:pPr>
      <w:r>
        <w:rPr/>
        <w:t xml:space="preserve">sporządzać i przekazywać Wójtowi Gminy Andrespol w terminie do końca pierwszego kwartału za  poprzedni rok kalendarzowy, informację dotyczącą ilości i rodzaju nieczystości ciekłych odebranych z obszaru gminy Andrespol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right="0" w:hanging="360"/>
        <w:jc w:val="both"/>
        <w:rPr/>
      </w:pPr>
      <w:r>
        <w:rPr/>
        <w:t>trwale oznaczyć pojazd znakami i napisami identyfikacyjnymi zawierającymi między innymi numer telefon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right="0" w:hanging="360"/>
        <w:jc w:val="both"/>
        <w:rPr/>
      </w:pPr>
      <w:r>
        <w:rPr/>
        <w:t>przekazywać nieczystości ciekłe odebrane od właścicieli w pierwszej kolejności do punktu  zlewnego gminnej oczyszczalni ścieków w Kraszew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53" w:leader="none"/>
          <w:tab w:val="left" w:pos="1418" w:leader="none"/>
        </w:tabs>
        <w:ind w:left="1353" w:right="0" w:hanging="360"/>
        <w:jc w:val="both"/>
        <w:rPr/>
      </w:pPr>
      <w:r>
        <w:rPr/>
        <w:t>posiadać zezwolenie na transport odpadów lub zaświadczenie (transport na potrzeby własne) określone w art.33 ustawy z dn.6.IX.2001r. o transporcie drogowym (Dz.U.z 2004r. Nr  204, poz.2088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 Świadczenie usług  zakresie  opróżniania zbiorników bezodpływowych i transport</w:t>
      </w:r>
    </w:p>
    <w:p>
      <w:pPr>
        <w:pStyle w:val="Normal"/>
        <w:rPr/>
      </w:pPr>
      <w:r>
        <w:rPr/>
        <w:t xml:space="preserve">        </w:t>
      </w:r>
      <w:r>
        <w:rPr/>
        <w:t>nieczystości ciekłych na terenie gminy Andrespol wymaga uzyskania zezwolenia Wójta</w:t>
      </w:r>
    </w:p>
    <w:p>
      <w:pPr>
        <w:pStyle w:val="Normal"/>
        <w:rPr/>
      </w:pPr>
      <w:r>
        <w:rPr/>
        <w:t xml:space="preserve">        </w:t>
      </w:r>
      <w:r>
        <w:rPr/>
        <w:t>Gminy Andrespol. Zezwolenie wydaje się na wniosek przedsiębior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993" w:leader="none"/>
        </w:tabs>
        <w:ind w:left="786" w:hanging="360"/>
        <w:jc w:val="both"/>
        <w:rPr/>
      </w:pPr>
      <w:r>
        <w:rPr/>
        <w:t xml:space="preserve">Wniosek o udzielenie zezwolenia na świadczenie usług w zakresie opróżniania zbiorników bezodpływowych i transport nieczystości ciekłych  powinien zawierać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imię i nazwisko lub nazwę oraz adres zamieszkania lub siedziby przedsiębiorcy ubiegającego się o zezwolenie, oraz numer identyfikacji podatkowej (NI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określenie przedmiotu i obszaru działaln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określenie środków technicznych, jakimi dysponuje ubiegający się o zezwolenie na prowadzenie działalności objętej wnioski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informacje o technologiach stosowanych lub przewidzianych do stosowania przy świadczeniu usług w zakresie działalności objętej wnioskie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proponowane zabiegi z zakresu ochrony środowiska i ochrony sanitarnej planowane po zakończeniu działalnoś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określenie terminu podjęcia działalności objętej wnioskiem oraz zamierzonego czasu jej prowadzenia (nie dłużej niż 10 l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993" w:leader="none"/>
        </w:tabs>
        <w:ind w:left="786" w:hanging="360"/>
        <w:rPr/>
      </w:pPr>
      <w:r>
        <w:rPr/>
        <w:t>Do wniosku należy dołączyć następujące dokument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zaświadczenie o braku zaległości podatkowych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zaświadczenie o braku zaległości w płaceniu składek na ubezpieczenie zdrowotne lub społecz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wypis  z Krajowego Rejestru Sądowego lub Ewidencji Działalności Gospodarczej przy spółkach cywilnych dodatkowo umowę spółki cywilnej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serokopię dowodów rejestracyjnych środków transportu, które będą wykorzystywane do wykonywania działalności</w:t>
      </w:r>
    </w:p>
    <w:p>
      <w:pPr>
        <w:pStyle w:val="Normal"/>
        <w:tabs>
          <w:tab w:val="clear" w:pos="708"/>
          <w:tab w:val="left" w:pos="2700" w:leader="none"/>
          <w:tab w:val="left" w:pos="2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765" w:leader="none"/>
        </w:tabs>
        <w:jc w:val="center"/>
        <w:rPr/>
      </w:pPr>
      <w:r>
        <w:rPr/>
        <w:t>-4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serokopię tytułu prawnego do dysponowania środkami transport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kserokopię umowy ze stacją zlewną lub przyrzeczenie gotowości odbioru ścieków przez stację zlewną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tytuł prawny do miejsca garażowania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 xml:space="preserve">udokumentowanie miejsca mycia i dezynfekcji środków transportu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53" w:leader="none"/>
          <w:tab w:val="left" w:pos="1418" w:leader="none"/>
        </w:tabs>
        <w:ind w:left="1353" w:hanging="360"/>
        <w:jc w:val="both"/>
        <w:rPr/>
      </w:pPr>
      <w:r>
        <w:rPr/>
        <w:t>kserokopię aktualnego zezwolenia na transport odpadów lub zaświadczenia (transport na potrzeby własne) określonego w art.33 ustawy z dn.6.IX.2001r. o transporcie drogowym (Dz.U.z 2004r  Nr  204poz.208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.  Traci moc zarządzenie Nr 1/98 Wójta Gminy Andrespol z dnia 15 stycznia 1998 w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prawie udzielania zezwoleń na świadczenie usług w zakresie usuwania odpadów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.  Zarządzenie wchodzi w życie z dniem podpisania i podlega podaniu do publicznej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iadomości poprzez wywieszenie na tablicy ogłoszeń Urzędu Gminy Andrespol oraz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mieszczeniu na stronie internetowej </w:t>
      </w:r>
      <w:hyperlink r:id="rId2">
        <w:r>
          <w:rPr>
            <w:rStyle w:val="InternetLink"/>
          </w:rPr>
          <w:t>www.andrespol.bip.c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7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70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82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82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spol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4:00Z</dcterms:created>
  <dc:creator>uga</dc:creator>
  <dc:description/>
  <dc:language>en-US</dc:language>
  <cp:lastModifiedBy>uga</cp:lastModifiedBy>
  <cp:lastPrinted>2007-02-15T14:29:00Z</cp:lastPrinted>
  <dcterms:modified xsi:type="dcterms:W3CDTF">2007-02-19T08:44:00Z</dcterms:modified>
  <cp:revision>2</cp:revision>
  <dc:subject/>
  <dc:title>Ogłoszenie</dc:title>
</cp:coreProperties>
</file>